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ректор ТСЦ «Панда»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 (Пацай Д. В.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« __ » _____________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роведении открытых личных соревнований по технике вязания узлов «Бантики - 2011» и их применению среди молодёжи и школьников на призы ТСЦ «Пан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уровня мастерства в технике вязания туристских узл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 сильнейших спортсме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уляризация спортивного тур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и мес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20 апреля 2011  года в помещении ТСЦ «Панда» (Адрес: ул. Котовского, 10, остановка ДК «Металлург»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проведения: с 18: 00 до 21: 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соревнований осуществляет Туристско – Спортивный Центр «Панда» комитета по делам молодёжи, физкультуре и спорту Ленинского р-на г. Новосибир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возлагается на главную судейскую коллегию,    главный судья соревнований – Рябцев Ю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все занимающиеся в туристских объединениях ТСЦ «Пан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ые групп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-ая группа – младшая до 18 л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ая группа – старшая (18 лет и старш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,  педагоги, КМС–ы участвуют вне зачета.</w:t>
      </w:r>
    </w:p>
    <w:p>
      <w:pPr>
        <w:pStyle w:val="Style16"/>
        <w:tabs>
          <w:tab w:val="clear" w:pos="708"/>
          <w:tab w:val="left" w:pos="7513" w:leader="none"/>
        </w:tabs>
        <w:ind w:left="0" w:right="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513" w:leader="none"/>
        </w:tabs>
        <w:ind w:left="0" w:right="9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</w:t>
      </w:r>
    </w:p>
    <w:p>
      <w:pPr>
        <w:pStyle w:val="Style16"/>
        <w:tabs>
          <w:tab w:val="clear" w:pos="708"/>
          <w:tab w:val="left" w:pos="7513" w:leader="none"/>
        </w:tabs>
        <w:ind w:left="0" w:right="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злов и дополнительные условия приведены в прилож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бедителей</w:t>
      </w:r>
    </w:p>
    <w:p>
      <w:pPr>
        <w:pStyle w:val="Normal"/>
        <w:rPr/>
      </w:pPr>
      <w:r>
        <w:rPr>
          <w:rFonts w:cs="Arial" w:ascii="Arial" w:hAnsi="Arial"/>
        </w:rPr>
        <w:t>Места участников определяются по наименьшей сумме времени затраченному на завязывание узлов и времени штрафов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ограмма соревнований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получает карточку, где вписывается его фамилия, название команды, возрастная группа. Проходит на этап №1 «бухта и марка», после успешного выполнения условий этапа он допускается до этапа №2 «Узлы». После похождения всех этапов карточка сдается в секретариа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призового фонда устанавливается стартовый взнос в размере 10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ind w:left="851" w:right="348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2:00Z</dcterms:created>
  <dc:creator>Таня</dc:creator>
  <dc:description/>
  <cp:keywords/>
  <dc:language>en-US</dc:language>
  <cp:lastModifiedBy>Юрий</cp:lastModifiedBy>
  <dcterms:modified xsi:type="dcterms:W3CDTF">2011-04-12T19:57:00Z</dcterms:modified>
  <cp:revision>5</cp:revision>
  <dc:subject/>
  <dc:title>                                                         Утверждаю:</dc:title>
</cp:coreProperties>
</file>